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January 16, 2018</w:t>
      </w:r>
    </w:p>
    <w:p>
      <w:pPr>
        <w:pStyle w:val="Normal"/>
        <w:jc w:val="center"/>
        <w:rPr>
          <w:rFonts w:ascii="Arial" w:hAnsi="Arial" w:cs="Arial"/>
        </w:rPr>
      </w:pPr>
      <w:r>
        <w:rPr>
          <w:rFonts w:cs="Arial" w:ascii="Arial" w:hAnsi="Arial"/>
        </w:rPr>
        <w:t>6:30 PM</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Jack Solomon, Tim Csere, Kate Adams, Erin Hall, and Michael Maniscalco (Town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bsent: </w:t>
      </w:r>
      <w:r>
        <w:rPr>
          <w:rFonts w:cs="Arial" w:ascii="Arial" w:hAnsi="Arial"/>
        </w:rPr>
        <w:t>Matthew Joseff and Ted Tu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l to order:</w:t>
      </w:r>
      <w:r>
        <w:rPr>
          <w:rFonts w:cs="Arial" w:ascii="Arial" w:hAnsi="Arial"/>
        </w:rPr>
        <w:t xml:space="preserve">  Chairman Solomon called the meeting to order at 6:33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Minutes</w:t>
      </w:r>
    </w:p>
    <w:p>
      <w:pPr>
        <w:pStyle w:val="Normal"/>
        <w:numPr>
          <w:ilvl w:val="0"/>
          <w:numId w:val="1"/>
        </w:numPr>
        <w:rPr/>
      </w:pPr>
      <w:r>
        <w:rPr>
          <w:rFonts w:cs="Arial" w:ascii="Arial" w:hAnsi="Arial"/>
          <w:i/>
          <w:sz w:val="22"/>
          <w:szCs w:val="22"/>
        </w:rPr>
        <w:t xml:space="preserve">A motion was made by Mr. Csere and seconded by Ms. Hall to approve the regular meeting minutes of December 19, 2017.  Voted 4-0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rPr>
      </w:pPr>
      <w:r>
        <w:rPr>
          <w:rFonts w:cs="Arial" w:ascii="Arial" w:hAnsi="Arial"/>
          <w:b/>
        </w:rPr>
        <w:t xml:space="preserve">New Business Update: </w:t>
      </w:r>
      <w:r>
        <w:rPr>
          <w:rFonts w:cs="Arial" w:ascii="Arial" w:hAnsi="Arial"/>
        </w:rPr>
        <w:t>Black Walnut Artisan Bread Company will soon be opening at 205 E. High St. A brewery/tap room called Nirvana will open at 13 N. Main, along with a possible breakfast restaurant, a bakery will be opening that will operate out of the Congregational Church, and DMR Automotive opened on Rt. 66 next to Sports on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ccurred on how the EDC can be made aware when new businesses open in town so that they can reach out. Prior to each meeting, any permits that P&amp;Z granted in relation to new businesses and any trade name certificates filed with the Town Clerk’s office will be gathered by town staff and given to the EDC.</w:t>
      </w:r>
    </w:p>
    <w:p>
      <w:pPr>
        <w:pStyle w:val="Normal"/>
        <w:rPr>
          <w:rFonts w:ascii="Arial" w:hAnsi="Arial" w:cs="Arial"/>
        </w:rPr>
      </w:pPr>
      <w:r>
        <w:rPr>
          <w:rFonts w:cs="Arial" w:ascii="Arial" w:hAnsi="Arial"/>
        </w:rPr>
      </w:r>
    </w:p>
    <w:p>
      <w:pPr>
        <w:pStyle w:val="Normal"/>
        <w:rPr/>
      </w:pPr>
      <w:r>
        <w:rPr>
          <w:rFonts w:cs="Arial" w:ascii="Arial" w:hAnsi="Arial"/>
          <w:b/>
        </w:rPr>
        <w:t xml:space="preserve">Belltown Spotlight on Business: </w:t>
      </w:r>
      <w:r>
        <w:rPr>
          <w:rFonts w:cs="Arial" w:ascii="Arial" w:hAnsi="Arial"/>
        </w:rPr>
        <w:t>Loco Perro will be featured in the article in the upcoming EH Events magazine.  Members present did not attend a photo opportunity for ECO coffee shop and were not aware if it happened or not with the absent members. Mr. Csere will reach out to Sports on 66 as the next schedule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pt Away Cleaning Services, Cheers and The Studio were nominated as future recipients. CMK Sports will be the April business and Old Bank Flowers &amp; Greenery will be for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time Mr. Csere gave an update on the Water Task Force. The Tighe &amp; Bond report concluded that there is no viable water supply to do even a limited interconnection in the Village Center. The Task Force will report to the Council that they do not recommend interconnection at this time, and that viable alternatives are the Cobalt line and the MDC in Portland.</w:t>
      </w:r>
    </w:p>
    <w:p>
      <w:pPr>
        <w:pStyle w:val="Normal"/>
        <w:rPr>
          <w:rFonts w:ascii="Arial" w:hAnsi="Arial" w:cs="Arial"/>
          <w:i/>
          <w:i/>
        </w:rPr>
      </w:pPr>
      <w:r>
        <w:rPr>
          <w:rFonts w:eastAsia="Arial" w:cs="Arial" w:ascii="Arial" w:hAnsi="Arial"/>
        </w:rPr>
        <w:t xml:space="preserve"> </w:t>
      </w:r>
    </w:p>
    <w:p>
      <w:pPr>
        <w:pStyle w:val="Normal"/>
        <w:rPr>
          <w:rFonts w:ascii="Arial" w:hAnsi="Arial" w:cs="Arial"/>
        </w:rPr>
      </w:pPr>
      <w:r>
        <w:rPr>
          <w:rFonts w:cs="Arial" w:ascii="Arial" w:hAnsi="Arial"/>
          <w:b/>
        </w:rPr>
        <w:t xml:space="preserve">Commission Members’ Business Outreach Reports: </w:t>
      </w:r>
      <w:r>
        <w:rPr>
          <w:rFonts w:cs="Arial" w:ascii="Arial" w:hAnsi="Arial"/>
        </w:rPr>
        <w:t xml:space="preserve">Outreach was discussed during the New Business Update. There was discussion on a better map for business territories or dividing businesses alphabe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pring Business Showcase Event: </w:t>
      </w:r>
      <w:r>
        <w:rPr>
          <w:rFonts w:cs="Arial" w:ascii="Arial" w:hAnsi="Arial"/>
        </w:rPr>
        <w:t xml:space="preserve">The event will be held April 28 from 10 – 2 and billed as the “Spring Business and Family Fest.” The Congregational Church is now booked, though there was discussion on holding the event in and around Center School so that there would be more room. Lori Caldwell at Old Bank Flowers &amp; Greenery is willing to help and will attend this board’s next meeting. Ideas were discussed such as having food trucks present, a touch-a-truck event, bounce house, involvement of Park &amp; Rec and/or the EH Soccer Club. The Town Manager’s office will be able to print flyers for th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ew Business</w:t>
      </w:r>
    </w:p>
    <w:p>
      <w:pPr>
        <w:pStyle w:val="Normal"/>
        <w:rPr>
          <w:rFonts w:ascii="Arial" w:hAnsi="Arial" w:cs="Arial"/>
        </w:rPr>
      </w:pPr>
      <w:r>
        <w:rPr>
          <w:rFonts w:cs="Arial" w:ascii="Arial" w:hAnsi="Arial"/>
          <w:b/>
        </w:rPr>
        <w:t xml:space="preserve">2018 – Action Plan: </w:t>
      </w:r>
      <w:r>
        <w:rPr>
          <w:rFonts w:cs="Arial" w:ascii="Arial" w:hAnsi="Arial"/>
        </w:rPr>
        <w:t xml:space="preserve">Ms. Hall distributed a draft of a plan for action items for the upcoming year. A possible coupon book was discussed, along with the possibility of a flyer, a book, a list, or a map of restaurants in the area that people from out of town can use, particularly at Sports on 66. A company called Mail a Map that creates town maps was identified and will be reached out 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2018 – Budgeting: </w:t>
      </w:r>
      <w:r>
        <w:rPr>
          <w:rFonts w:cs="Arial" w:ascii="Arial" w:hAnsi="Arial"/>
        </w:rPr>
        <w:t>Budget for the upcoming fiscal year was discussed. Ms. Adams will create a budget for the fall event and Ms. Hall will create a budget for the spring event. These will be sent to Mr. Csere who will create an overall budget for the upcoming BOF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Town Manager’s Report: </w:t>
      </w:r>
      <w:r>
        <w:rPr>
          <w:rFonts w:cs="Arial" w:ascii="Arial" w:hAnsi="Arial"/>
        </w:rPr>
        <w:t>Mr. Maniscalco reported that the applications for Planning and Zoning and the Inlands, Wetlands and Watercourses Agency have been submitted for the new municipal complex. The soil samples have been good and the project is mov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 process is now starting; he mentioned the financial challenge posed because of the lack of State revenue. We start about 1.2 million behind, which can be made up with the extra mill rate that was included and proceeds from the tax sale. He cautioned that this is only one-time revenue and that next year will also be a challenge because of the State c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has halted all road work projects, including the upcoming project for Rt. 66/Pocotopaug Cr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submission period for the new Police Chief closes on January 19. As of now there are 14 applicants and a hiring committee has been compiled.</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u w:val="single"/>
        </w:rPr>
        <w:t xml:space="preserve">Adjournment: </w:t>
      </w:r>
      <w:r>
        <w:rPr>
          <w:rFonts w:cs="Arial" w:ascii="Arial" w:hAnsi="Arial"/>
          <w:i/>
        </w:rPr>
        <w:t>Chairman Solomon adjourned the meeting at 7:55 p.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spectfully submitted,</w:t>
      </w:r>
    </w:p>
    <w:p>
      <w:pPr>
        <w:pStyle w:val="Normal"/>
        <w:rPr/>
      </w:pPr>
      <w:r>
        <w:rPr>
          <w:rFonts w:cs="Arial" w:ascii="Arial" w:hAnsi="Arial"/>
        </w:rPr>
        <w:t>Eliza LoPresti, Recording Clerk</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41:00Z</dcterms:created>
  <dc:creator>elopresti</dc:creator>
  <dc:description/>
  <dc:language>en-US</dc:language>
  <cp:lastModifiedBy>elopresti</cp:lastModifiedBy>
  <cp:lastPrinted>2017-12-20T09:54:00Z</cp:lastPrinted>
  <dcterms:modified xsi:type="dcterms:W3CDTF">2018-01-18T19:27:00Z</dcterms:modified>
  <cp:revision>11</cp:revision>
  <dc:subject/>
  <dc:title/>
</cp:coreProperties>
</file>